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    10.08.2017             №       1-4/8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депутатов</w:t>
      </w:r>
    </w:p>
    <w:p>
      <w:pPr>
        <w:pStyle w:val="Normal"/>
        <w:rPr/>
      </w:pPr>
      <w:r>
        <w:rPr/>
        <w:t xml:space="preserve">городского округа Домодедово </w:t>
      </w:r>
    </w:p>
    <w:p>
      <w:pPr>
        <w:pStyle w:val="Normal"/>
        <w:rPr/>
      </w:pPr>
      <w:r>
        <w:rPr/>
        <w:t>от 12.12.2016 № 1-4/750</w:t>
      </w:r>
    </w:p>
    <w:p>
      <w:pPr>
        <w:pStyle w:val="Normal"/>
        <w:rPr/>
      </w:pPr>
      <w:r>
        <w:rPr/>
        <w:t>«О  бюджете городского округа</w:t>
      </w:r>
    </w:p>
    <w:p>
      <w:pPr>
        <w:pStyle w:val="Normal"/>
        <w:rPr/>
      </w:pPr>
      <w:r>
        <w:rPr/>
        <w:t xml:space="preserve">Домодедово на 2017 год и </w:t>
      </w:r>
    </w:p>
    <w:p>
      <w:pPr>
        <w:pStyle w:val="Normal"/>
        <w:rPr/>
      </w:pPr>
      <w:r>
        <w:rPr/>
        <w:t>на плановый период 2018 и 2019 годов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  <w:t xml:space="preserve">Рассмотрев представленные материал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депутатов городского округа Домодедово от 12.12.2016 № 1-4/750 «О  бюджете городского округа Домодедово на 2017 год и на плановый период 2018 и 2019 годов» (с учетом изменений и дополнений, внесенных решением Совета депутатов городского округа от 25.01.2017 № 1-4/762, от 17.02.2017 № 1-4/767, от 10.04.2017 № 1-4/779, от 03.05.2017 № 1-4/790, от 19.06.2017 № 1-4/809, от 05.07.2017 №1-4/815) следующие измен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1.1.  Статью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«Статья 1</w:t>
      </w:r>
      <w:r>
        <w:rPr/>
        <w:t xml:space="preserve">    </w:t>
      </w:r>
    </w:p>
    <w:p>
      <w:pPr>
        <w:pStyle w:val="TextBodyIndent"/>
        <w:ind w:hanging="0"/>
        <w:rPr/>
      </w:pPr>
      <w:r>
        <w:rPr/>
        <w:tab/>
        <w:t>1. Утвердить бюджет городского  округа Домодедово (далее – бюджет городского округа) на   2017 год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ab/>
        <w:t xml:space="preserve">– общий объем  доходов бюджета городского округа  в сумме </w:t>
      </w:r>
      <w:r>
        <w:rPr>
          <w:b/>
        </w:rPr>
        <w:t>6 716 660,2</w:t>
      </w:r>
      <w:r>
        <w:rPr>
          <w:b/>
          <w:color w:val="000000"/>
        </w:rPr>
        <w:t xml:space="preserve"> </w:t>
      </w:r>
      <w:r>
        <w:rPr/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 xml:space="preserve">–  </w:t>
      </w:r>
      <w:r>
        <w:rPr/>
        <w:t xml:space="preserve">общий объем  расходов бюджета городского округа  в сумме </w:t>
      </w:r>
      <w:r>
        <w:rPr>
          <w:b/>
        </w:rPr>
        <w:t xml:space="preserve">7 506 606,1 </w:t>
      </w:r>
      <w:r>
        <w:rPr/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 xml:space="preserve">– </w:t>
      </w:r>
      <w:r>
        <w:rPr/>
        <w:t xml:space="preserve">дефицит бюджета городского округа в сумме </w:t>
      </w:r>
      <w:r>
        <w:rPr>
          <w:b/>
        </w:rPr>
        <w:t>789 945,9</w:t>
      </w:r>
      <w:r>
        <w:rPr/>
        <w:t xml:space="preserve"> тыс. руб.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/>
      </w:pPr>
      <w:r>
        <w:rPr/>
        <w:t>2. Утвердить  бюджет  городского  округа Домодедово  на  плановый период  2018 и 2019  годов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 xml:space="preserve">– </w:t>
      </w:r>
      <w:r>
        <w:rPr/>
        <w:t xml:space="preserve">общий объем  доходов бюджета городского округа на 2018 год  в сумме  </w:t>
      </w:r>
      <w:r>
        <w:rPr>
          <w:b/>
        </w:rPr>
        <w:t>5 748 888,2</w:t>
      </w:r>
      <w:r>
        <w:rPr>
          <w:b/>
          <w:color w:val="000000"/>
        </w:rPr>
        <w:t xml:space="preserve"> </w:t>
      </w:r>
      <w:r>
        <w:rPr/>
        <w:t xml:space="preserve">тыс. руб. и на 2019 год в сумме </w:t>
      </w:r>
      <w:r>
        <w:rPr>
          <w:b/>
        </w:rPr>
        <w:t>5 708 299,0</w:t>
      </w:r>
      <w:r>
        <w:rPr>
          <w:b/>
          <w:color w:val="000000"/>
        </w:rPr>
        <w:t xml:space="preserve"> </w:t>
      </w:r>
      <w:r>
        <w:rPr/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 xml:space="preserve">– </w:t>
      </w:r>
      <w:r>
        <w:rPr/>
        <w:t xml:space="preserve">общий объем  расходов   бюджета  городского  округа  на 2018  год  в  сумме </w:t>
      </w:r>
      <w:r>
        <w:rPr>
          <w:b/>
        </w:rPr>
        <w:t xml:space="preserve">5 947 639,9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>243 770,8</w:t>
      </w:r>
      <w:r>
        <w:rPr/>
        <w:t xml:space="preserve"> тыс. руб. и на 2019 год в сумме </w:t>
      </w:r>
      <w:r>
        <w:rPr>
          <w:b/>
        </w:rPr>
        <w:t xml:space="preserve">5 870 754,2 </w:t>
      </w:r>
      <w:r>
        <w:rPr/>
        <w:t xml:space="preserve">тыс.руб., в том числе условно утвержденные расходы в сумме </w:t>
      </w:r>
      <w:r>
        <w:rPr>
          <w:b/>
        </w:rPr>
        <w:t>357 330,0</w:t>
      </w:r>
      <w:r>
        <w:rPr/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 xml:space="preserve">– </w:t>
      </w:r>
      <w:r>
        <w:rPr/>
        <w:t xml:space="preserve">дефицит бюджета городского округа на 2018 год в сумме </w:t>
      </w:r>
      <w:r>
        <w:rPr>
          <w:b/>
        </w:rPr>
        <w:t>198 751,7</w:t>
      </w:r>
      <w:r>
        <w:rPr/>
        <w:t xml:space="preserve"> тыс. руб. и на 2019 год в сумме </w:t>
      </w:r>
      <w:r>
        <w:rPr>
          <w:b/>
        </w:rPr>
        <w:t>162 455,2</w:t>
      </w:r>
      <w:r>
        <w:rPr/>
        <w:t xml:space="preserve"> тыс. руб.».</w:t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rPr/>
      </w:pPr>
      <w:r>
        <w:rPr/>
        <w:t>1.2. Приложение № 2 к решению Совета депутатов городского округа «О бюджете городского округа Домодедово на 2017 год и плановый период 2018 и 2019 годов» «Поступления доходов в бюджет городского округа в 2017 году» изложить в редакции согласно приложению № 1 к настоящему Решению.</w:t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1.3. Приложение № 4 к решению Совета депутатов городского округа «О бюджете городского округа Домодедово на 2017 год и плановый период 2018 и 2019 годов»  «Расходы бюджета городского округа по разделам, подразделам, целевым статьям (муниципальным программам городского округа Домодедово и непрограммным направлениям деятельности),  группам и подгруппам видов расходов классификации расходов бюджета на 2017 год» изложить в редакции согласно приложению № 2 к настоящему Решению. 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/>
      </w:pPr>
      <w:r>
        <w:rPr/>
        <w:t>1.4. Приложение № 6 к решению Совета депутатов городского округа «О бюджете городского округа Домодедово на 2016 год и плановый период 2017 и 2018 годов» «Ведомственная структура расходов бюджета городского округа Домодедово на 2016 год» изложить в редакции согласно приложению № 3 к настоящему Решению.</w:t>
      </w:r>
    </w:p>
    <w:p>
      <w:pPr>
        <w:pStyle w:val="TextBodyIndent"/>
        <w:tabs>
          <w:tab w:val="clear" w:pos="709"/>
          <w:tab w:val="left" w:pos="1701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>1.5. Приложение № 8 к решению Совета депутатов городского округа «О бюджете городского округа Домодедово на 2017 год и плановый период 2018 и 2019 годов» «Расходы бюджета городского округа на 2017 год по целевым статьям (муниципальных программ городского округа Домодедово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4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>1.6. Приложение № 10 к решению Совета депутатов городского округа «О бюджете городского округа Домодедово на 2017 год и плановый период 2018 и 2019 годов»  «Источники финансирования дефицита бюджета городского округа Домодедово на 2017 год» изложить в редакции согласно приложению № 5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>1.7. Статью 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>«Статья 8</w:t>
      </w:r>
    </w:p>
    <w:p>
      <w:pPr>
        <w:pStyle w:val="21"/>
        <w:numPr>
          <w:ilvl w:val="0"/>
          <w:numId w:val="3"/>
        </w:numPr>
        <w:shd w:fill="FFFFFF" w:val="clear"/>
        <w:ind w:left="0" w:firstLine="1072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долга по состоянию на 1 января 2018 года в сумме 585 662,3тыс. руб., в том числе:</w:t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09"/>
          <w:tab w:val="left" w:pos="1260" w:leader="none"/>
        </w:tabs>
        <w:ind w:left="0" w:firstLine="1072"/>
        <w:rPr>
          <w:sz w:val="24"/>
          <w:szCs w:val="24"/>
        </w:rPr>
      </w:pPr>
      <w:r>
        <w:rPr>
          <w:sz w:val="24"/>
          <w:szCs w:val="24"/>
        </w:rPr>
        <w:t>по муниципальным гарантиям, предоставляемым Администрацией городского округа Домодедово Московской области от имени муниципального образования – 262 662,3 тыс. руб.</w:t>
      </w:r>
    </w:p>
    <w:p>
      <w:pPr>
        <w:pStyle w:val="21"/>
        <w:numPr>
          <w:ilvl w:val="0"/>
          <w:numId w:val="3"/>
        </w:numPr>
        <w:shd w:fill="FFFFFF" w:val="clear"/>
        <w:ind w:left="0" w:firstLine="1072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долга по состоянию на 1 января 2019 года в сумме 802 928,3 тыс. руб., в том числе:</w:t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09"/>
          <w:tab w:val="left" w:pos="1260" w:leader="none"/>
        </w:tabs>
        <w:ind w:left="0" w:firstLine="1072"/>
        <w:rPr>
          <w:sz w:val="24"/>
          <w:szCs w:val="24"/>
        </w:rPr>
      </w:pPr>
      <w:r>
        <w:rPr>
          <w:sz w:val="24"/>
          <w:szCs w:val="24"/>
        </w:rPr>
        <w:t>по муниципальным гарантиям, предоставляемым Администрацией городского округа Домодедово Московской области от имени муниципального образования – 281 928,3 тыс. руб.</w:t>
      </w:r>
    </w:p>
    <w:p>
      <w:pPr>
        <w:pStyle w:val="21"/>
        <w:numPr>
          <w:ilvl w:val="0"/>
          <w:numId w:val="3"/>
        </w:numPr>
        <w:shd w:fill="FFFFFF" w:val="clear"/>
        <w:ind w:left="0" w:firstLine="1072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долга по состоянию на 1 января 2020 года в сумме 961 288,3 тыс. руб., в том числе:</w:t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09"/>
          <w:tab w:val="left" w:pos="1260" w:leader="none"/>
        </w:tabs>
        <w:ind w:left="0" w:firstLine="1072"/>
        <w:rPr>
          <w:sz w:val="24"/>
          <w:szCs w:val="24"/>
        </w:rPr>
      </w:pPr>
      <w:r>
        <w:rPr>
          <w:sz w:val="24"/>
          <w:szCs w:val="24"/>
        </w:rPr>
        <w:t>по муниципальным гарантиям, предоставляемым Администрацией городского округа Домодедово Московской области от имени муниципального образования – 278 288,3 тыс. руб.</w:t>
      </w:r>
    </w:p>
    <w:p>
      <w:pPr>
        <w:pStyle w:val="21"/>
        <w:shd w:fill="FFFFFF" w:val="clear"/>
        <w:ind w:firstLine="1072"/>
        <w:rPr>
          <w:sz w:val="24"/>
          <w:szCs w:val="24"/>
        </w:rPr>
      </w:pPr>
      <w:r>
        <w:rPr>
          <w:sz w:val="24"/>
          <w:szCs w:val="24"/>
        </w:rPr>
        <w:t>4. Установить предельный объем муниципального долга на 2017 год в размере 716 042,3 тыс. руб., на 2018 год в размере 1 145 342,3 тыс. руб., на 2019 год в размере 1 141 728,3  тыс. руб.»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>1.8. Дополнить статьей 17.3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>«Статья 17.3</w:t>
      </w:r>
    </w:p>
    <w:p>
      <w:pPr>
        <w:pStyle w:val="Normal"/>
        <w:tabs>
          <w:tab w:val="left" w:pos="567" w:leader="none"/>
          <w:tab w:val="left" w:pos="709" w:leader="none"/>
          <w:tab w:val="left" w:pos="900" w:leader="none"/>
        </w:tabs>
        <w:ind w:firstLine="709"/>
        <w:jc w:val="both"/>
        <w:rPr/>
      </w:pPr>
      <w:r>
        <w:rPr/>
        <w:t>Установить,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бюджета городского округа на софинансирование расходов по о</w:t>
      </w:r>
      <w:r>
        <w:rPr>
          <w:color w:val="000000"/>
        </w:rPr>
        <w:t>беспечению современными аппаратно-программными комплексами общеобразовательных организаций в Московской области</w:t>
      </w:r>
      <w:r>
        <w:rPr/>
        <w:t xml:space="preserve"> на 2017 год в сумме </w:t>
      </w:r>
      <w:r>
        <w:rPr>
          <w:b/>
        </w:rPr>
        <w:t>10 486,0</w:t>
      </w:r>
      <w:r>
        <w:rPr/>
        <w:t xml:space="preserve"> тыс. руб.</w:t>
      </w:r>
    </w:p>
    <w:p>
      <w:pPr>
        <w:pStyle w:val="21"/>
        <w:tabs>
          <w:tab w:val="clear" w:pos="709"/>
          <w:tab w:val="left" w:pos="1134" w:leader="none"/>
        </w:tabs>
        <w:ind w:firstLine="7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21"/>
        <w:tabs>
          <w:tab w:val="clear" w:pos="709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>1.9. Дополнить статьей 17.4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>«Статья 17.4</w:t>
      </w:r>
    </w:p>
    <w:p>
      <w:pPr>
        <w:pStyle w:val="21"/>
        <w:tabs>
          <w:tab w:val="clear" w:pos="709"/>
          <w:tab w:val="left" w:pos="1134" w:leader="none"/>
        </w:tabs>
        <w:ind w:firstLine="720"/>
        <w:rPr/>
      </w:pPr>
      <w:r>
        <w:rPr>
          <w:sz w:val="24"/>
          <w:szCs w:val="24"/>
        </w:rPr>
        <w:t>Установить,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из бюджета Московской области на у</w:t>
      </w:r>
      <w:r>
        <w:rPr>
          <w:color w:val="000000"/>
          <w:sz w:val="24"/>
          <w:szCs w:val="24"/>
        </w:rPr>
        <w:t>крепление материально-технической базы общеобразовательных организаций, команды которых заняли 1-5 место на соревнованиях «Веселые старты» среди команд общеобразовательных организаций Московской области на призы Губернатора Московской области в соответствии с подпрограммой «Дополнительное образование, воспитание и психолого-социальное сопровождение детей» государственной программы Московской области «Образование Подмосковья на 2017-2025 годы» на 2017 год в сумме 1 000,0 тыс.руб.</w:t>
      </w:r>
    </w:p>
    <w:p>
      <w:pPr>
        <w:pStyle w:val="Normal"/>
        <w:jc w:val="both"/>
        <w:rPr/>
      </w:pPr>
      <w:r>
        <w:rPr/>
        <w:t xml:space="preserve">Софинансированием указанных расходов являются средства бюджета городского округа, определенные на указанные мероприятия в рамках подпрограммы </w:t>
      </w:r>
      <w:r>
        <w:rPr>
          <w:rFonts w:cs="Times New Roman CYR" w:ascii="Times New Roman CYR" w:hAnsi="Times New Roman CYR"/>
        </w:rPr>
        <w:t xml:space="preserve">"Общее образование" </w:t>
      </w:r>
      <w:r>
        <w:rPr/>
        <w:t xml:space="preserve"> муниципальной программы "Развитие образования и воспитания в городском округе Домодедово на 2017-2021 годы", на 2017 год в сумме </w:t>
      </w:r>
      <w:r>
        <w:rPr>
          <w:b/>
        </w:rPr>
        <w:t>50,0</w:t>
      </w:r>
      <w:r>
        <w:rPr/>
        <w:t xml:space="preserve"> тыс. руб., 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/>
      </w:pPr>
      <w:r>
        <w:rPr/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21"/>
        <w:tabs>
          <w:tab w:val="clear" w:pos="709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jc w:val="both"/>
        <w:rPr/>
      </w:pPr>
      <w:r>
        <w:rPr/>
        <w:t>1.10. Абзац второй статьи 19 изложить в следующей редакции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  <w:t>«Перечень мероприятий утверждается Главой городского округа Домодедово Московской области.»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1.11.  В статье 21 слова «на 2017 год в сумме </w:t>
      </w:r>
      <w:r>
        <w:rPr>
          <w:b/>
        </w:rPr>
        <w:t>16 425,0</w:t>
      </w:r>
      <w:r>
        <w:rPr/>
        <w:t xml:space="preserve">» заменить словами «на 2017 год в сумме </w:t>
      </w:r>
      <w:r>
        <w:rPr>
          <w:b/>
        </w:rPr>
        <w:t>15 527,0</w:t>
      </w:r>
      <w:r>
        <w:rPr/>
        <w:t>».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1.12.  В статье 22 слова «на 2017 год в сумме </w:t>
      </w:r>
      <w:r>
        <w:rPr>
          <w:b/>
        </w:rPr>
        <w:t>2 990,0</w:t>
      </w:r>
      <w:r>
        <w:rPr/>
        <w:t xml:space="preserve">» заменить словами «на 2017 год в сумме </w:t>
      </w:r>
      <w:r>
        <w:rPr>
          <w:b/>
        </w:rPr>
        <w:t>5 589,0</w:t>
      </w:r>
      <w:r>
        <w:rPr/>
        <w:t>».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jc w:val="both"/>
        <w:rPr/>
      </w:pPr>
      <w:r>
        <w:rPr/>
        <w:t>1.13. Абзац четвертый статьи 29 изложить в следующей редакции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  <w:t>«Перечень мероприятий по работе с детьми и молодежью утверждается Главой городского округа Домодедово Московской области.»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jc w:val="both"/>
        <w:rPr/>
      </w:pPr>
      <w:r>
        <w:rPr/>
        <w:t>1.14. Абзац второй статьи 31 изложить в следующей редакции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  <w:t>«Перечень мероприятий утверждается Главой городского округа Домодедово Московской области.»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jc w:val="both"/>
        <w:rPr/>
      </w:pPr>
      <w:r>
        <w:rPr/>
        <w:t>1.15. Абзац второй статьи 32 изложить в следующей редакции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  <w:t>«Перечень мероприятий утверждается Главой городского округа Домодедово Московской области.»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jc w:val="both"/>
        <w:rPr/>
      </w:pPr>
      <w:r>
        <w:rPr/>
        <w:t>1.16. Абзац второй статьи 33 изложить в следующей редакции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  <w:t>«Перечень мероприятий утверждается Главой городского округа Домодедово Московской области.»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>1.17. Статью 33.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>«Статья 33.1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Установить, что в расходах бюджета городского округа Администрации городского округа Домодедово Московской области предусматриваются денежные средства на реализацию мероприятий по подготовке и проведению Чемпионата Мира по футболу в 2018 году в Российской Федерации подпрограммы «Обеспечение комфортной среды проживания в Московской области» государственной программы Московской области «Развитие жилищно-коммунального хозяйства на 2017-2021 годы», на 2017 год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за счет средств федерального бюджета в сумме </w:t>
      </w:r>
      <w:r>
        <w:rPr>
          <w:b/>
        </w:rPr>
        <w:t>48 450,0</w:t>
      </w:r>
      <w:r>
        <w:rPr/>
        <w:t xml:space="preserve"> тыс.руб.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за счет средств областного бюджета в сумме </w:t>
      </w:r>
      <w:r>
        <w:rPr>
          <w:b/>
        </w:rPr>
        <w:t>94 050,0</w:t>
      </w:r>
      <w:r>
        <w:rPr/>
        <w:t xml:space="preserve"> тыс.руб.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Софинансированием указанных расходов являются средства бюджета городского округа, определенные на указанные мероприятия в рамках подпрограммы "Санитарное содержание, благоустройство и озеленение городского округа Домодедово на 2017-2021 годы" муниципальной программы "Развитие жилищно-коммунального хозяйства на 2017-2021 годы", на 2017 год в сумме </w:t>
      </w:r>
      <w:r>
        <w:rPr>
          <w:b/>
        </w:rPr>
        <w:t>7 500,0</w:t>
      </w:r>
      <w:r>
        <w:rPr/>
        <w:t xml:space="preserve"> тыс.руб.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/>
        <w:t xml:space="preserve"> </w:t>
      </w:r>
      <w:r>
        <w:rPr/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>1.18. Статью 33.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>«Статья 33.4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Установить, что в расходах бюджета городского округа Администрации городского округа Домодедово Московской области предусматриваются денежные средства из бюджета Московской области на установку и капитальный ремонт электросетевого хозяйства  и систем наружного освещения в рамках подготовки Чемпионата Мира по футболу в 2018 году в Российской Федерации в соответствии с подпрограммой «Энергосбережение и повышение энергетической эффективности на территории Московской области» государственной программы Московской области «Энергоэффективность и развитие энергетики на 2014-2020 годы», на 2017 год в сумме </w:t>
      </w:r>
      <w:r>
        <w:rPr>
          <w:b/>
        </w:rPr>
        <w:t>45 340,7</w:t>
      </w:r>
      <w:r>
        <w:rPr/>
        <w:t xml:space="preserve"> тыс.руб.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Софинансированием указанных расходов являются средства бюджета городского округа, определенные на указанные мероприятия в рамках подпрограммы  "Энергосбережение в системе уличного освещения на 2015-2020 г."  муниципальной программы  "Повышение энергетической эффективности городского округа Домодедово на 2015-2020 г.", на 2017 год в сумме </w:t>
      </w:r>
      <w:r>
        <w:rPr>
          <w:b/>
        </w:rPr>
        <w:t>2 386,4</w:t>
      </w:r>
      <w:r>
        <w:rPr/>
        <w:t xml:space="preserve"> тыс.руб.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/>
        <w:t xml:space="preserve"> </w:t>
      </w:r>
      <w:r>
        <w:rPr/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>1.19. Дополнить статьей 33.5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>«Статья 33.5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Установить, что в расходах бюджета городского округа Администрации городского округа Домодедово Московской области предусматриваются денежные средства из бюджета Московской области на у</w:t>
      </w:r>
      <w:r>
        <w:rPr>
          <w:color w:val="000000"/>
        </w:rPr>
        <w:t xml:space="preserve">стройство и капитальный ремонт электросетевого хозяйства, систем наружного и архитектурно-художественного освещения в рамках реализации приоритетного проекта «Светлый город» в соответствии с подпрограммой «Энергосбережение и повышение энергетической эффективности на территории Московской области» государственной программы Московской области «Энергоэффективность и развитие энергетики» на 2014-2020 годы, </w:t>
      </w:r>
      <w:r>
        <w:rPr/>
        <w:t xml:space="preserve">на 2017 год в сумме </w:t>
      </w:r>
      <w:r>
        <w:rPr>
          <w:b/>
        </w:rPr>
        <w:t>19 080,0</w:t>
      </w:r>
      <w:r>
        <w:rPr/>
        <w:t xml:space="preserve"> тыс.руб.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Софинансированием указанных расходов являются средства бюджета городского округа, определенные на указанные мероприятия в рамках подпрограммы  "Энергосбережение в системе уличного освещения на 2015-2020 г."  муниципальной программы  "Повышение энергетической эффективности городского округа Домодедово на 2015-2020 г.", на 2017 год в сумме </w:t>
      </w:r>
      <w:r>
        <w:rPr>
          <w:b/>
        </w:rPr>
        <w:t>10 920,0</w:t>
      </w:r>
      <w:r>
        <w:rPr/>
        <w:t xml:space="preserve"> тыс.руб.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/>
        <w:t xml:space="preserve"> </w:t>
      </w:r>
      <w:r>
        <w:rPr/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  <w:t>1.20. Статью 5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1985" w:hanging="1276"/>
        <w:jc w:val="both"/>
        <w:rPr/>
      </w:pPr>
      <w:r>
        <w:rPr/>
        <w:t>«Статья 51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Утвердить в бюджете городского округа на 2017 год и плановый период 2018 и 2019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, в том числе по главным распорядителям: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– </w:t>
      </w:r>
      <w:r>
        <w:rPr/>
        <w:t>на 2017 год в размере 2 426 068,7 тыс. руб.: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1.</w:t>
        <w:tab/>
        <w:t>Управлению образования Администрации городского округа Домодедово Московской области: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•</w:t>
      </w:r>
      <w:r>
        <w:rPr/>
        <w:tab/>
        <w:t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767 721,0 тыс. руб., в том числе: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–  </w:t>
      </w:r>
      <w:r>
        <w:rPr/>
        <w:t>на оплату труда работников в сумме 753 409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– </w:t>
      </w:r>
      <w:r>
        <w:rPr/>
        <w:t>на учебники и учебные пособия, технические средства обучения, игры, игрушки в сумме 14 312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•</w:t>
      </w:r>
      <w:r>
        <w:rPr/>
        <w:tab/>
        <w:t>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1 321 954,0 тыс. руб., в том числе: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–  </w:t>
      </w:r>
      <w:r>
        <w:rPr/>
        <w:t>на оплату труда работников в сумме 1 268 010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– </w:t>
      </w:r>
      <w:r>
        <w:rPr/>
        <w:t>на приобретение учебников и учебных пособий, средств обучения, игр, игрушек в сумме 41 409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– </w:t>
      </w:r>
      <w:r>
        <w:rPr/>
        <w:t>на оплату услуг по неограниченному широкополосному круглосуточному доступу к информационно-телекоммуникационной сети "Интернет"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 415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– </w:t>
      </w:r>
      <w:r>
        <w:rPr/>
        <w:t>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12 120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•</w:t>
      </w:r>
      <w:r>
        <w:rPr/>
        <w:tab/>
        <w:t>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 образовательную деятельность по имеющим государственную аккредитацию основным общеобразовательным программам в соответствии с Законом Московской области № 24/2005-ОЗ «О частичной компенсации стоимости питания отдельным категориям обучающихся в образовательных учреждениях Московской области»,  в сумме 84 124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•</w:t>
      </w:r>
      <w:r>
        <w:rPr/>
        <w:tab/>
        <w:t>на реализацию мер социальной поддержки и социального обеспечения детей-сирот и детей, оставшихся без попечения родителей, а также лиц из их числа в муниципальных и частных организациях в Московской области для детей-сирот и детей, оставшихся без попечения родителей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,  в сумме 3 032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•</w:t>
      </w:r>
      <w:r>
        <w:rPr/>
        <w:tab/>
        <w:t>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 соответствии  с  Законом   Московской  области  № 7/2005-ОЗ «О компенсации расходов на проезд к месту учебы и обратно отдельным категориям обучающихся», в сумме 394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•</w:t>
      </w:r>
      <w:r>
        <w:rPr/>
        <w:tab/>
        <w:t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69 665,0 тыс. руб., в том числе: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– </w:t>
      </w:r>
      <w:r>
        <w:rPr/>
        <w:t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66 682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– </w:t>
      </w:r>
      <w:r>
        <w:rPr/>
        <w:t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2 316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– </w:t>
      </w:r>
      <w:r>
        <w:rPr/>
        <w:t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667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•</w:t>
      </w:r>
      <w:r>
        <w:rPr/>
        <w:tab/>
        <w:t>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15 527,0 тыс. руб., в том числе: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– </w:t>
      </w:r>
      <w:r>
        <w:rPr/>
        <w:t>на оплату труда работников в сумме 15 046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– </w:t>
      </w:r>
      <w:r>
        <w:rPr/>
        <w:t>на учебники и учебные пособия, средства обучения, игры, игрушки в сумме 481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•</w:t>
      </w:r>
      <w:r>
        <w:rPr/>
        <w:tab/>
        <w:t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5 589,0 тыс. руб., в том числе: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– </w:t>
      </w:r>
      <w:r>
        <w:rPr/>
        <w:t>на оплату труда работников в сумме 5 490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– </w:t>
      </w:r>
      <w:r>
        <w:rPr/>
        <w:t>на учебники и учебные пособия, средства обучения, игры, игрушки в сумме  99,0 тыс. руб.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2.   Администрации городского округа Домодедово Московской области: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•</w:t>
      </w:r>
      <w:r>
        <w:rPr/>
        <w:tab/>
        <w:t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         6 082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•</w:t>
      </w:r>
      <w:r>
        <w:rPr/>
        <w:tab/>
        <w:t>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в сумме 37 756,0 тыс. руб., в том числе: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– </w:t>
      </w:r>
      <w:r>
        <w:rPr/>
        <w:t>на предоставление гражданам субсидий на оплату жилого помещения и коммунальных услуг в сумме 34 130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– </w:t>
      </w:r>
      <w:r>
        <w:rPr/>
        <w:t>на обеспечение предоставления гражданам субсидий на оплату жилого помещения и коммунальных услуг в сумме 3 626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•</w:t>
      </w:r>
      <w:r>
        <w:rPr/>
        <w:tab/>
        <w:t>на обеспечение жилыми помещениями детей – сирот и детей, оставшихся без попечения родителей, а также лиц из их числа по договорам найма специализированных жилых помещений, в соответствии с Законом Московской области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  в сумме 56 999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•</w:t>
      </w:r>
      <w:r>
        <w:rPr/>
        <w:tab/>
        <w:t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сумме 3 441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•</w:t>
      </w:r>
      <w:r>
        <w:rPr/>
        <w:tab/>
        <w:t>на обеспечение полноценным питанием беременных женщин, кормящих матерей, а также детей в возрасте до трех лет в Московской области, в сумме 35 247,0 тыс.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•</w:t>
      </w:r>
      <w:r>
        <w:rPr/>
        <w:tab/>
        <w:t>на осуществление государственных полномочий в соответствии с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 в сумме 4 369,0 тыс.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•</w:t>
      </w:r>
      <w:r>
        <w:rPr/>
        <w:tab/>
        <w:t>на осуществление государственных полномочий Московской области в области земельных отношений  в сумме 10 486,0 тыс.руб.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на осуществление переданных полномочий Московской области по организации проведения мероприятий по отлову и содержанию безнадзорных животных в сумме 2 702,0 тыс.руб.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color w:val="000000"/>
        </w:rPr>
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</w:r>
      <w:r>
        <w:rPr/>
        <w:t xml:space="preserve"> в сумме 980,7 тыс.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– </w:t>
      </w:r>
      <w:r>
        <w:rPr/>
        <w:t>на 2018 год в размере 2 233 618,0 тыс. руб.: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1.</w:t>
        <w:tab/>
        <w:t>Управлению образования Администрации городского округа Домодедово Московской области: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•</w:t>
      </w:r>
      <w:r>
        <w:rPr/>
        <w:tab/>
        <w:t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697 262,0 тыс. руб., в том числе: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–  </w:t>
      </w:r>
      <w:r>
        <w:rPr/>
        <w:t>на оплату труда работников в сумме 683 883,0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– </w:t>
      </w:r>
      <w:r>
        <w:rPr/>
        <w:t>на учебники и учебные пособия, технические средства обучения, игры, игрушки в сумме 13 379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•</w:t>
      </w:r>
      <w:r>
        <w:rPr/>
        <w:tab/>
        <w:t>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1 258 900,0 тыс. руб., в том числе: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–  </w:t>
      </w:r>
      <w:r>
        <w:rPr/>
        <w:t>на оплату труда работников в сумме 1 208 412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– </w:t>
      </w:r>
      <w:r>
        <w:rPr/>
        <w:t>на приобретение учебников и учебных пособий, средств обучения, игр, игрушек в сумме 38 703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– </w:t>
      </w:r>
      <w:r>
        <w:rPr/>
        <w:t>на оплату услуг по неограниченному широкополосному круглосуточному доступу к информационно-телекоммуникационной сети "Интернет"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 415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–</w:t>
      </w:r>
      <w:r>
        <w:rPr/>
        <w:t>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11 370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•</w:t>
      </w:r>
      <w:r>
        <w:rPr/>
        <w:tab/>
        <w:t>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 образовательную деятельность по имеющим государственную аккредитацию основным общеобразовательным программам в соответствии с Законом Московской области № 24/2005-ОЗ «О частичной компенсации стоимости питания отдельным категориям обучающихся в образовательных учреждениях Московской области»,  в сумме 84 124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•</w:t>
      </w:r>
      <w:r>
        <w:rPr/>
        <w:tab/>
        <w:t>на реализацию мер социальной поддержки и социального обеспечения детей-сирот и детей, оставшихся без попечения родителей, а также лиц из их числа в муниципальных и частных организациях в Московской области для детей-сирот и детей, оставшихся без попечения родителей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,  в сумме 3 108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•</w:t>
      </w:r>
      <w:r>
        <w:rPr/>
        <w:tab/>
        <w:t>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, в  соответствии  с  Законом   Московской  области  № 7/2005-ОЗ «О компенсации расходов на проезд к месту учебы и обратно отдельным категориям обучающихся», в сумме 394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•</w:t>
      </w:r>
      <w:r>
        <w:rPr/>
        <w:tab/>
        <w:t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69 665,0 тыс. руб., в том числе: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– </w:t>
      </w:r>
      <w:r>
        <w:rPr/>
        <w:t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66 682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– </w:t>
      </w:r>
      <w:r>
        <w:rPr/>
        <w:t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2 316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– </w:t>
      </w:r>
      <w:r>
        <w:rPr/>
        <w:t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667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•</w:t>
      </w:r>
      <w:r>
        <w:rPr/>
        <w:tab/>
        <w:t>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16 425,0 тыс. руб., в том числе: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– </w:t>
      </w:r>
      <w:r>
        <w:rPr/>
        <w:t>на оплату труда работников в сумме 15 940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– </w:t>
      </w:r>
      <w:r>
        <w:rPr/>
        <w:t>на учебники и учебные пособия, средства обучения, игры, игрушки в сумме 485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•</w:t>
      </w:r>
      <w:r>
        <w:rPr/>
        <w:tab/>
        <w:t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2 990,0 тыс. руб., в том числе: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– </w:t>
      </w:r>
      <w:r>
        <w:rPr/>
        <w:t>на оплату труда работников в сумме 2 929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– </w:t>
      </w:r>
      <w:r>
        <w:rPr/>
        <w:t>на учебники и учебные пособия, средства обучения, игры, игрушки в сумме  61,0 тыс. руб.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2.   Администрации городского округа Домодедово Московской области: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•</w:t>
      </w:r>
      <w:r>
        <w:rPr/>
        <w:tab/>
        <w:t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6 082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•</w:t>
      </w:r>
      <w:r>
        <w:rPr/>
        <w:tab/>
        <w:t>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в сумме 39 406,0 тыс. руб., в том числе: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– </w:t>
      </w:r>
      <w:r>
        <w:rPr/>
        <w:t>на предоставление гражданам субсидий на оплату жилого помещения и коммунальных услуг в сумме 35 735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– </w:t>
      </w:r>
      <w:r>
        <w:rPr/>
        <w:t>на обеспечение предоставления гражданам субсидий на оплату жилого помещения и коммунальных услуг в сумме 3 671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•</w:t>
      </w:r>
      <w:r>
        <w:rPr/>
        <w:tab/>
        <w:t>на обеспечение жилыми помещениями детей – сирот и детей, оставшихся без попечения родителей, а также лиц из их числа по договорам найма специализированных жилых помещений, в соответствии с Законом Московской области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  в сумме 12 000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•</w:t>
      </w:r>
      <w:r>
        <w:rPr/>
        <w:tab/>
        <w:t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сумме 2 828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•</w:t>
      </w:r>
      <w:r>
        <w:rPr/>
        <w:tab/>
        <w:t>на обеспечение полноценным питанием беременных женщин, кормящих матерей, а также детей в возрасте до трех лет в Московской области, в сумме 36 939,0 тыс.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•</w:t>
      </w:r>
      <w:r>
        <w:rPr/>
        <w:tab/>
        <w:t xml:space="preserve">на осуществление государственных полномочий в соответствии с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 в сумме 3 495,0 тыс.руб.      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ab/>
        <w:t>– на 2019 год в размере 2 254 961,0 тыс. руб.: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1. Управлению образования Администрации городского округа Домодедово Московской области: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•</w:t>
      </w:r>
      <w:r>
        <w:rPr/>
        <w:tab/>
        <w:t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697 262,0 тыс. руб., в том числе: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–  </w:t>
      </w:r>
      <w:r>
        <w:rPr/>
        <w:t>на оплату труда работников в сумме 683 883,0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– </w:t>
      </w:r>
      <w:r>
        <w:rPr/>
        <w:t>на учебники и учебные пособия, технические средства обучения, игры, игрушки в сумме 13 379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•</w:t>
      </w:r>
      <w:r>
        <w:rPr/>
        <w:tab/>
        <w:t>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1 258 900,0 тыс. руб., в том числе: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–  </w:t>
      </w:r>
      <w:r>
        <w:rPr/>
        <w:t>на оплату труда работников в сумме 1 208 412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– </w:t>
      </w:r>
      <w:r>
        <w:rPr/>
        <w:t>на приобретение учебников и учебных пособий, средств обучения, игр, игрушек в сумме 38 703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– </w:t>
      </w:r>
      <w:r>
        <w:rPr/>
        <w:t>на оплату услуг по неограниченному широкополосному круглосуточному доступу к информационно-телекоммуникационной сети "Интернет"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 415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–</w:t>
      </w:r>
      <w:r>
        <w:rPr/>
        <w:t>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11 370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•</w:t>
      </w:r>
      <w:r>
        <w:rPr/>
        <w:tab/>
        <w:t>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 образовательную деятельность по имеющим государственную аккредитацию основным общеобразовательным программам в соответствии с Законом Московской области № 24/2005-ОЗ «О частичной компенсации стоимости питания отдельным категориям обучающихся в образовательных учреждениях Московской области»,  в сумме 84 124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•</w:t>
      </w:r>
      <w:r>
        <w:rPr/>
        <w:tab/>
        <w:t>на реализацию мер социальной поддержки и социального обеспечения детей-сирот и детей, оставшихся без попечения родителей, а также лиц из их числа в муниципальных и частных организациях в Московской области для детей-сирот и детей, оставшихся без попечения родителей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,  в сумме 3 169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•</w:t>
      </w:r>
      <w:r>
        <w:rPr/>
        <w:tab/>
        <w:t>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, в  соответствии  с  Законом   Московской  области  № 7/2005-ОЗ «О компенсации расходов на проезд к месту учебы и обратно отдельным категориям обучающихся», в сумме 394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•</w:t>
      </w:r>
      <w:r>
        <w:rPr/>
        <w:tab/>
        <w:t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69 665,0 тыс. руб., в том числе: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– </w:t>
      </w:r>
      <w:r>
        <w:rPr/>
        <w:t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66 682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– </w:t>
      </w:r>
      <w:r>
        <w:rPr/>
        <w:t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2 316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– </w:t>
      </w:r>
      <w:r>
        <w:rPr/>
        <w:t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667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•</w:t>
      </w:r>
      <w:r>
        <w:rPr/>
        <w:tab/>
        <w:t>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16 425,0 тыс. руб., в том числе: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– </w:t>
      </w:r>
      <w:r>
        <w:rPr/>
        <w:t>на оплату труда работников в сумме 15 940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– </w:t>
      </w:r>
      <w:r>
        <w:rPr/>
        <w:t>на учебники и учебные пособия, средства обучения, игры, игрушки в сумме 485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•</w:t>
      </w:r>
      <w:r>
        <w:rPr/>
        <w:tab/>
        <w:t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2 990,0 тыс. руб., в том числе: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– </w:t>
      </w:r>
      <w:r>
        <w:rPr/>
        <w:t>на оплату труда работников в сумме 2 929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– </w:t>
      </w:r>
      <w:r>
        <w:rPr/>
        <w:t>на учебники и учебные пособия, средства обучения, игры, игрушки в сумме  61,0 тыс. руб.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2.   Администрации городского округа Домодедово Московской области: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•</w:t>
      </w:r>
      <w:r>
        <w:rPr/>
        <w:tab/>
        <w:t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         6 082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•</w:t>
      </w:r>
      <w:r>
        <w:rPr/>
        <w:tab/>
        <w:t>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в сумме 41 093,0 тыс. руб., в том числе: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– </w:t>
      </w:r>
      <w:r>
        <w:rPr/>
        <w:t>на предоставление гражданам субсидий на оплату жилого помещения и коммунальных услуг в сумме 37 379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– </w:t>
      </w:r>
      <w:r>
        <w:rPr/>
        <w:t>на обеспечение предоставления гражданам субсидий на оплату жилого помещения и коммунальных услуг в сумме 3 714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•</w:t>
      </w:r>
      <w:r>
        <w:rPr/>
        <w:tab/>
        <w:t>на обеспечение жилыми помещениями детей – сирот и детей, оставшихся без попечения родителей, а также лиц из их числа по договорам найма специализированных жилых помещений, в соответствии с Законом Московской области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  в сумме 29 999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•</w:t>
      </w:r>
      <w:r>
        <w:rPr/>
        <w:tab/>
        <w:t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сумме 2 835,0 тыс. руб.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>•</w:t>
      </w:r>
      <w:r>
        <w:rPr/>
        <w:tab/>
        <w:t>на обеспечение полноценным питанием беременных женщин, кормящих матерей, а также детей в возрасте до трех лет в Московской области, в сумме 38 528,0 тыс.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/>
        <w:t xml:space="preserve">на осуществление государственных полномочий в соответствии с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 в сумме 3 495,0 тыс.руб.   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  <w:t xml:space="preserve">1.21.  В статье 52 слова «на 2017 год в сумме </w:t>
      </w:r>
      <w:r>
        <w:rPr>
          <w:b/>
        </w:rPr>
        <w:t>49 458,1</w:t>
      </w:r>
      <w:r>
        <w:rPr/>
        <w:t xml:space="preserve">» заменить словами «на 2017 год в сумме </w:t>
      </w:r>
      <w:r>
        <w:rPr>
          <w:b/>
        </w:rPr>
        <w:t>49 278,1</w:t>
      </w:r>
      <w:r>
        <w:rPr/>
        <w:t>».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 Т.В.Реутов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>Временно исполняющий полномочия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>Главы городского округа Домодедово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>________________М.И.Ведерникова</w:t>
            </w:r>
          </w:p>
        </w:tc>
      </w:tr>
    </w:tbl>
    <w:p>
      <w:pPr>
        <w:pStyle w:val="Normal"/>
        <w:jc w:val="both"/>
        <w:rPr>
          <w:color w:val="3A3D46"/>
          <w:shd w:fill="FEFFFE" w:val="clear"/>
        </w:rPr>
      </w:pPr>
      <w:r>
        <w:rPr>
          <w:color w:val="3A3D46"/>
          <w:shd w:fill="FEFFFE" w:val="clear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3A3D46"/>
          <w:shd w:fill="FEFFFE" w:val="clear"/>
        </w:rPr>
      </w:pPr>
      <w:r>
        <w:rPr>
          <w:color w:val="3A3D46"/>
          <w:shd w:fill="FEFFFE" w:val="clear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566" w:gutter="0" w:header="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50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1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1440"/>
        </w:tabs>
        <w:ind w:left="371" w:firstLine="709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46:00Z</dcterms:created>
  <dc:creator>Байраков Сергей Николаевич</dc:creator>
  <dc:description/>
  <cp:keywords/>
  <dc:language>en-US</dc:language>
  <cp:lastModifiedBy>Коняева Л.А.</cp:lastModifiedBy>
  <cp:lastPrinted>2017-08-07T17:26:00Z</cp:lastPrinted>
  <dcterms:modified xsi:type="dcterms:W3CDTF">2017-08-10T06:57:00Z</dcterms:modified>
  <cp:revision>3</cp:revision>
  <dc:subject/>
  <dc:title>СОВЕТ ДЕПУТАТОВ</dc:title>
</cp:coreProperties>
</file>